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тский сад №85 комбинированного вида» Ново – Савин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 МБДОУ «Детский сад №85 комбинированного вида» Ново – Савиновского района г. Каз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1 от 26.08.2020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МБДОУ «Детский сад №85 комбинированного вид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 – Савиновского района г. Казан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Е.В. Реп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о в действие приказ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– ДПУ от 26.08.2020г. </w:t>
            </w:r>
          </w:p>
        </w:tc>
      </w:tr>
    </w:tbl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b/>
          <w:sz w:val="28"/>
        </w:rPr>
        <w:t xml:space="preserve">Общеобразовательная программа 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по реализации дополнительных общеобразовательных программ – дополнительных общеразвивающих программ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Муниципальное бюджетное дошкольное образовательное учреждение «Детский сад №85 комбинированного вида» 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Ново – Савиновского района г. Казани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на 2020-2021 учебный год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127" w:gutter="0" w:header="0" w:top="1440" w:footer="0" w:bottom="8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left="4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Казань, 2020</w:t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Courier New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Courier New"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40" w:leader="dot"/>
        </w:tabs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</w:rPr>
      </w:pPr>
      <w:hyperlink w:anchor="page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яснительная запис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3"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3</w:t>
        </w:r>
      </w:hyperlink>
    </w:p>
    <w:p>
      <w:pPr>
        <w:pStyle w:val="Normal"/>
        <w:tabs>
          <w:tab w:val="clear" w:pos="720"/>
          <w:tab w:val="left" w:pos="9440" w:leader="dot"/>
        </w:tabs>
        <w:spacing w:lineRule="atLeast" w:line="0"/>
        <w:ind w:left="72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40" w:leader="dot"/>
        </w:tabs>
        <w:spacing w:lineRule="atLeast" w:line="0"/>
        <w:ind w:left="260" w:hanging="0"/>
        <w:rPr>
          <w:rFonts w:ascii="Times New Roman" w:hAnsi="Times New Roman" w:eastAsia="Courier New" w:cs="Times New Roman"/>
          <w:sz w:val="24"/>
          <w:szCs w:val="24"/>
        </w:rPr>
      </w:pPr>
      <w:hyperlink w:anchor="page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Цели и задачи реализации 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6"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6</w:t>
        </w:r>
      </w:hyperlink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40" w:leader="dot"/>
        </w:tabs>
        <w:spacing w:lineRule="atLeast" w:line="0"/>
        <w:ind w:left="260" w:hanging="0"/>
        <w:rPr>
          <w:rFonts w:ascii="Times New Roman" w:hAnsi="Times New Roman" w:eastAsia="Courier New" w:cs="Times New Roman"/>
          <w:sz w:val="24"/>
          <w:szCs w:val="24"/>
        </w:rPr>
      </w:pPr>
      <w:hyperlink w:anchor="page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нципы построения 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7"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7</w:t>
        </w:r>
      </w:hyperlink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тельный раздел</w:t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260" w:hanging="0"/>
        <w:rPr>
          <w:rFonts w:ascii="Times New Roman" w:hAnsi="Times New Roman" w:eastAsia="Courier New" w:cs="Times New Roman"/>
          <w:sz w:val="24"/>
          <w:szCs w:val="24"/>
        </w:rPr>
      </w:pPr>
      <w:hyperlink w:anchor="page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одель организации дополнительных образовательных услуг в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№85 комбинированного вида» Ново – Савиновского района г.Казани ……………………  </w:t>
      </w:r>
      <w:hyperlink w:anchor="page8"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8</w:t>
        </w:r>
      </w:hyperlink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page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собенности организации предметно-пространственной развивающей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разовательной</w:t>
        </w:r>
      </w:hyperlink>
    </w:p>
    <w:p>
      <w:pPr>
        <w:pStyle w:val="Normal"/>
        <w:tabs>
          <w:tab w:val="clear" w:pos="720"/>
          <w:tab w:val="left" w:pos="9300" w:leader="dot"/>
        </w:tabs>
        <w:spacing w:lineRule="auto" w:line="237"/>
        <w:ind w:left="260" w:hanging="0"/>
        <w:rPr>
          <w:rFonts w:ascii="Times New Roman" w:hAnsi="Times New Roman" w:eastAsia="Courier New" w:cs="Times New Roman"/>
          <w:sz w:val="24"/>
          <w:szCs w:val="24"/>
        </w:rPr>
      </w:pPr>
      <w:hyperlink w:anchor="page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ред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hyperlink w:anchor="page10"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10</w:t>
        </w:r>
      </w:hyperlink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онный разде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page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словия реализации дополнительной общеобразовательной программы - дополнительной</w:t>
        </w:r>
      </w:hyperlink>
    </w:p>
    <w:p>
      <w:pPr>
        <w:pStyle w:val="Normal"/>
        <w:tabs>
          <w:tab w:val="clear" w:pos="720"/>
          <w:tab w:val="left" w:pos="3520" w:leader="none"/>
          <w:tab w:val="left" w:pos="9300" w:leader="dot"/>
        </w:tabs>
        <w:spacing w:lineRule="auto" w:line="237"/>
        <w:ind w:left="260" w:hanging="0"/>
        <w:rPr>
          <w:rFonts w:ascii="Times New Roman" w:hAnsi="Times New Roman" w:cs="Times New Roman"/>
          <w:sz w:val="24"/>
          <w:szCs w:val="24"/>
        </w:rPr>
      </w:pPr>
      <w:hyperlink w:anchor="page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щеразвивающей 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№85 комбинированного вида» </w:t>
      </w:r>
    </w:p>
    <w:p>
      <w:pPr>
        <w:pStyle w:val="Normal"/>
        <w:tabs>
          <w:tab w:val="clear" w:pos="720"/>
          <w:tab w:val="left" w:pos="3520" w:leader="none"/>
          <w:tab w:val="left" w:pos="9300" w:leader="dot"/>
        </w:tabs>
        <w:spacing w:lineRule="auto" w:line="237"/>
        <w:ind w:left="26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 – Савиновского района г.Казани ……………………………………………………….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849" w:gutter="0" w:header="0" w:top="111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общеобразовательная программа - дополнительная общеразвивающая программа (далее Дополнительная программа) разработана на основе: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25"/>
        <w:ind w:left="260" w:first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 декабря 2012 года № 273-ФЗ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71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а «О защите прав потребителей» с.4, п.1, ст.8, п.1, ст.10, ст.13,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1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spacing w:lineRule="atLeast" w:line="0"/>
        <w:ind w:left="980" w:hanging="6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РФ №1441 от 15.09.2020 г. «Об утверждении Правил оказания платных образовательных услуг»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spacing w:lineRule="atLeast" w:line="0"/>
        <w:ind w:left="980" w:hanging="6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Ф от 9 ноября 2018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spacing w:lineRule="atLeast" w:line="0"/>
        <w:ind w:left="980" w:hanging="6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просвещения России от 16.09.2020 №500  «Об утверждении примерной формы договора по дополнительным общеразвивающим программам»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spacing w:lineRule="atLeast" w:line="0"/>
        <w:ind w:left="980" w:hanging="6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ОиН РФ от 18.11.2015г. №09-3242 «Методические рекомендации по проектированию дополнительных общеразвивающих программ»</w:t>
      </w:r>
    </w:p>
    <w:p>
      <w:pPr>
        <w:pStyle w:val="Normal"/>
        <w:numPr>
          <w:ilvl w:val="0"/>
          <w:numId w:val="36"/>
        </w:numPr>
        <w:rPr/>
      </w:pPr>
      <w:hyperlink r:id="rId5">
        <w:r>
          <w:rPr>
            <w:rStyle w:val="InternetLink"/>
            <w:color w:val="000000"/>
            <w:sz w:val="24"/>
            <w:szCs w:val="24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sz w:val="24"/>
          <w:szCs w:val="24"/>
        </w:rPr>
        <w:t> (постановление Главного государственного санитарного врача РФ от 28.09.2020 г. №28).</w:t>
      </w:r>
    </w:p>
    <w:p>
      <w:pPr>
        <w:pStyle w:val="Normal"/>
        <w:numPr>
          <w:ilvl w:val="0"/>
          <w:numId w:val="36"/>
        </w:numPr>
        <w:rPr/>
      </w:pPr>
      <w:hyperlink r:id="rId6">
        <w:r>
          <w:rPr>
            <w:rStyle w:val="InternetLink"/>
            <w:color w:val="000000"/>
            <w:sz w:val="24"/>
            <w:szCs w:val="24"/>
          </w:rPr>
          <w:t>СанПиН 2.3/2.4.3590-20 «Санитарно-эпидемиологические требования к  организации общественного питания населения»</w:t>
        </w:r>
      </w:hyperlink>
      <w:r>
        <w:rPr>
          <w:rFonts w:cs="Times New Roman" w:ascii="Times New Roman" w:hAnsi="Times New Roman"/>
          <w:sz w:val="24"/>
          <w:szCs w:val="24"/>
        </w:rPr>
        <w:t> (постановление Главного государственного санитарного врача РФ от 27.10.2020 г. №32);</w:t>
      </w:r>
    </w:p>
    <w:p>
      <w:pPr>
        <w:pStyle w:val="Normal"/>
        <w:numPr>
          <w:ilvl w:val="0"/>
          <w:numId w:val="36"/>
        </w:numPr>
        <w:rPr/>
      </w:pPr>
      <w:hyperlink r:id="rId7">
        <w:r>
          <w:rPr>
            <w:rStyle w:val="InternetLink"/>
            <w:color w:val="000000"/>
            <w:sz w:val="24"/>
            <w:szCs w:val="24"/>
          </w:rPr>
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>
          <w:rFonts w:cs="Times New Roman" w:ascii="Times New Roman" w:hAnsi="Times New Roman"/>
          <w:sz w:val="24"/>
          <w:szCs w:val="24"/>
        </w:rPr>
        <w:t> (постановление Главного государственного санитарного врача РФ от 28.01.2021 г. № 2).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71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а МБДОУ «Детский сад №85 комбинированного вида»;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30"/>
        <w:ind w:left="260" w:firstLine="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кальные нормативные акты МБДОУ «Детский сад №85»</w:t>
      </w:r>
    </w:p>
    <w:p>
      <w:pPr>
        <w:pStyle w:val="Normal"/>
        <w:spacing w:lineRule="exact" w:line="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состоит в том, что система дополнительного образования детей дошкольного возраста все больше воспринимается как сфера услуг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слуг специфических, связанных с формированием личности</w:t>
        <w:tab/>
        <w:t>человека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оизводством интеллектуальных ресурсов, передачи ценностей культуры). В силу этого процесс модернизации системы дополнительного образования дошкольников способствует тому, что дошкольное учреждение становится субъектом рынка образовательных услуг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сюда следует, что в современных условиях от умения руководителя дошкольного учреждения своевременно провести мероприятия по модернизации и развитию МБДОУ зависит сохранность, развитие и востребованность среди родителей дополнительных услуг, предоставляемых этим учреждением. Особое значение приобретает выработка стратегических</w:t>
      </w: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изменений и переориентация образовательного процесса в соответствии с потребностями обще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общеобразовательная программа - дополнительная общеразвивающая программа МБДОУ «Детский сад №85» - это нормативно-управленческий документ образовательного учреждения, характеризующий специфику содержания дополнительного образования и особенности организации платных образовательных услуг в МБДОУ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программа обеспечивает дополнительное образование детей и направлена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е образование детей обеспечивает их адаптацию к жизни в обществе, а также выявление и поддержку детей, проявивших выдающиеся способности. Дополнительная программа для детей учитывает возрастные и индивидуальные особенности де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значение Программы: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спектра образовательных услуг в МБДОУ «Детский сад №85»;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интеллектуальных и творческих способностей детей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стороннее удовлетворение образовательных потребностей родителей (законных представителей) воспитанников 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28"/>
        <w:ind w:left="26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  разработана   на   основе   соответствующих   примерны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х программ дошкольного образования, которые соответствуют виду МБДОУ «Детский сад №85» и его уставным задачам, возможностям кадрового потенциала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ом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Образовательной программы по реализаци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х общеобразовательных программ - дополнительных общеразвивающих программ детского сада должны стать социально - нормативные возрастные характеристики возможных достижений ребёнка на этапе завершения уровня дошкольного образования в виде планируемых результатов освоения примерных образовательных программ дошкольного образова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я и дополнения в Образовательную программу по реализац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х общеобразовательных программ - дополнительных общеразвивающих программ вносятся по мере необходимости. Для этого необходимо подготовить следующие документы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28"/>
        <w:ind w:left="260" w:first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тическую справку (обоснование) о необходимости изменений и дополнений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32"/>
        <w:ind w:left="260" w:firstLine="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педагогического совета о принятии изменений и дополнений в Образовательную программу по реализации дополнительных общеобразовательных программ - дополнительных общеразвивающих програм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32"/>
        <w:ind w:left="260" w:firstLine="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по МБДОУ о реализации принятых изменений и дополнений</w:t>
      </w:r>
    </w:p>
    <w:p>
      <w:pPr>
        <w:sectPr>
          <w:footerReference w:type="default" r:id="rId8"/>
          <w:type w:val="nextPage"/>
          <w:pgSz w:w="11906" w:h="16838"/>
          <w:pgMar w:left="1440" w:right="849" w:gutter="0" w:header="0" w:top="1138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8" w:leader="none"/>
        </w:tabs>
        <w:spacing w:lineRule="auto" w:line="23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Срок освоения воспитанниками дополнительных общеразвивающих программ указывается для конкретного кружка и прописывается в рабочих программах руководителей кружков. </w:t>
      </w:r>
    </w:p>
    <w:p>
      <w:pPr>
        <w:pStyle w:val="Normal"/>
        <w:numPr>
          <w:ilvl w:val="0"/>
          <w:numId w:val="23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page6"/>
      <w:bookmarkStart w:id="4" w:name="page5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Целевой</w:t>
        <w:tab/>
        <w:t xml:space="preserve"> разде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ая цель реализации Образовательной программы по реализации дополнительных общеобразовательных программ - дополнительных общеразвивающих программ - обеспечение дополнительного обучения, воспитания, развития дет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и развивать творческие способности детей дошкольного возрас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ять индивидуальные потребности детей в интеллектуальном, физическом,  художественно - эстетическом, нравственном и интеллектуальном развит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, развивать и поддерживать талантливых детей, а также лиц, проявивших выдающиеся способ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и обеспечивать необходимые условия для личностного развития, укрепление психического и физического здоровья ребен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изацию и адаптацию детей в общест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иных образовательных потребностей и интересов детей дошкольного возраста, не противоречащих законодательству Российской Федерации, осуществляемых за пределами федеральных государственных образовательных стандартов дошкольного образования.</w:t>
      </w:r>
    </w:p>
    <w:p>
      <w:pPr>
        <w:pStyle w:val="Normal"/>
        <w:tabs>
          <w:tab w:val="clear" w:pos="720"/>
          <w:tab w:val="left" w:pos="2160" w:leader="none"/>
          <w:tab w:val="center" w:pos="493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Принципы построения програм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доступности. Принцип доступности требует, чтобы обучение строилось на уровне реальных учебных возможностей дошкольников, чтобы они не испытывали интеллектуальных, физических, моральных перегрузок, отрицательно сказывающихся на их физическом и психическом здоровь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научности. Принцип научности строится на интеграции науки и образовательного процесса, определяющего органическую связь этих составляющи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активности. Принцип активности субъектов образовательного процесса, реализующий их личностное взаимодействие и проявляющийся во внедрении активных методов и оперативном учете индивидуальных особенностей личности, обеспечение творческого характера деятель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наглядности. Принцип наглядности обеспечивается применением в образовательном процессе разнообразных иллюстраций, различных красочных плакатов, карточек, видео, киноматериалов, слайдов, прослушивание музыкального материала и д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систематичности и последовательности в обучении. Этот принцип требует, чтобы знания, умения и навыки формировались системе, в определенном порядке, когда каждый элемент учебного материала логически связывался с другими, последующее опирается на предыдущее, готовит к усвоению нового.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 индивидуальности, учитывает возрастные и индивидуальные особенности детей.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Принцип результатив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bookmarkStart w:id="5" w:name="page8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Реализация современной модели организации дополнительных образовательных услуг в МБДОУ призвана способствова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ind w:left="260" w:firstLine="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итивным изменениям, направленным на обеспечение доступности, равных возможностей в получении дополнительного образования детей, наиболее полного удовлетворения образовательных потребностей граждан на основе государственных гарант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ind w:left="260" w:firstLine="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ю необходимых условий для развития индивидуальных способностей, базовых компетенций ребенка, творческой сферы в интересной и смыслозначимой для него деятельности на основе гибкости и многообразия форм предоставления услуг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ind w:left="260" w:first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ю эффективности созданного программно - методического обеспечения по оказанию дополнительных образовательных услуг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ind w:left="260" w:first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ю вариативности образовательных траекторий в реализации направлений дополнительного образо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ind w:left="260" w:firstLine="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ю механизмов как внешней, так и внутренней системы оценки качества, ориентированной не столько на регулирование процесса, сколько на новые результа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ind w:left="260" w:first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ю качественного состава педагогических кадров, занятых в организации кружковой работы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ель организации дополнительных образовательных услуг в МБДОУ «Детский сад №85» строится следующим образом: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этап. Определение спектра дополнительных образовательны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сследования потребительского рынка, для социального запроса родителей, для определения спектра дополнительных услуг проводится анкетирование родителей.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 этап. Назначение и подготовка специалистов по направлениям дополнительных образовательных услу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проводит беседу, определяет и назначает педагогов по дополнительному образов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  этап.  Составление  рабочих  программ  и  перспективного планирования дополнительного образования по выбранным направлен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и составляют и разрабатывают рабочие программы, которые принимаются на педагогическом совете МБДОУ и утверждаются заведующ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 этап. Создание нормативной базы -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документо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ind w:left="260" w:firstLine="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б организации деятельности по оказанию платных дополнительных образовательных услуг и платных услуг в МБДО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ind w:left="260" w:firstLine="2"/>
        <w:rPr>
          <w:rFonts w:ascii="Times New Roman" w:hAnsi="Times New Roman" w:eastAsia="Symbol" w:cs="Times New Roman"/>
          <w:sz w:val="24"/>
          <w:szCs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Договоров с родителями об оказании платных дополнительных образовательных услуг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ind w:left="980" w:hanging="71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ов с педагога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ind w:left="260" w:firstLine="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издает приказ «Об организации деятельности по оказанию платных дополнительных образовательных услуг и платных услуг в МБДОУ «Детский сад №85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ind w:left="260" w:first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расписания занятий по оказанию дополнительных платных образовательных услуг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ind w:left="980" w:hanging="71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табеля посещаемости дет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 этап. Организация проведения реклам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ind w:left="260" w:firstLine="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чале учебного года проводится общее родительское собрание в МБДОУ «Детский сад №85», с целью ознакомления с перечнем предлагаемых услуг, с педагогами, осуществляющими данные услуги и их программами. Создаются рекламные буклеты, визитная карточка, объявление, приглаш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ind w:left="260" w:first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одителей организуются выставки детских работ по изобразительной деятельности и художественному труд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ind w:left="260" w:firstLine="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одителей готовятся информационные листы сравнительной диагностики успехов детей, посещающих объединения. Ведутся индивидуальные беседы. Вся информация о платных дополнительных образовательных услугах предоставляется для родителей на сайте дошкольного учреж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 этап. Заключение договоров с родителями и специалистами. VII этап. Контроль качества оказания платных дополнительны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ых услуг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ind w:left="980" w:hanging="71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леживание результатов дополнительного образова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ind w:left="980" w:hanging="71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ежегодных отчетных мероприяти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ind w:left="260" w:first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кетирование родителей по предоставлению платных дополнительных образовательных услу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модели организации дополнительного образования в МБДОУ - это создание условий для повышения его доступности, современного качества и эффективности, сохраняя лучшие традиции и накопленный опыт дополнительного образования по различным направлениям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енциал дополнительного образования используется для построения единого образовательного пространства (педагоги, дети, родители, профессиональные  сообщества), обеспечивает повышение качества образовательных у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ная система в детском саду помогает дошкольникам реализовать свои способности под руководством опытных педагогов. При этом решаются основные задачи по выявлению способных и талантливых детей, созданию максимально благоприятных условий для разностороннего развития детей, разработке и внедрению нового содержания образования, педагогических технологий, созданию условий дошкольникам для реализации их творческих способ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ge13"/>
      <w:bookmarkStart w:id="8" w:name="page10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Организация дополнительного образования в МБДОУ «Детский сад№85» осуществляется в форме объединений (студий, кружк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удожественной 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уется чере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Акварель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Хореограф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Вокал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Топотуш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дагогической направленности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 чере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Грамотейк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Речецветик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Шахмат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Английский язык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Сенсорика»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изкультурно – оздоровительной направленности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 через: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кция по Каратэ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кция по Хоккею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кция по Футболу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кция по Фигурному катани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системы дополнительного образования осуществляетс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интересами детей, их индивидуальными возможностями и возрастными особенност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программа по реализации дополнительных общеобразовательных программ - дополнительных общеразвивающих программ реализуется в соответствии с расписанием и требованиями СанПиН. Объединения проводятся в вечернее время, не занимая время, отведенное на прогулку и дневной со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БДОУ  «Детский сад №85 комбинированного вида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едоставляет следующие дополнительные платные услуги</w:t>
      </w:r>
    </w:p>
    <w:p>
      <w:pPr>
        <w:pStyle w:val="Normal"/>
        <w:tabs>
          <w:tab w:val="clear" w:pos="720"/>
          <w:tab w:val="left" w:pos="6013" w:leader="none"/>
          <w:tab w:val="left" w:pos="71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оккей»-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видом спорта, освоение основных элементов и навыков игры на искусственном ледовом покрытии с использованием экипировки хоккеиста. Занятия проводят тренера  из Федерации хоккея Республики Татарстан. 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гармоничное физическое развитие воспитанников, разнос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нняя подготовка, укрепление здоровья, </w:t>
      </w:r>
      <w:r>
        <w:rPr>
          <w:rFonts w:cs="Times New Roman" w:ascii="Times New Roman" w:hAnsi="Times New Roman"/>
          <w:sz w:val="24"/>
          <w:szCs w:val="24"/>
        </w:rPr>
        <w:t>подготовка воспитанников к занятиям в спортивных школах и сек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истематическ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ие практических и теоретических занят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обязательное </w:t>
      </w:r>
      <w:r>
        <w:rPr>
          <w:rFonts w:cs="Times New Roman" w:ascii="Times New Roman" w:hAnsi="Times New Roman"/>
          <w:spacing w:val="-6"/>
          <w:sz w:val="24"/>
          <w:szCs w:val="24"/>
        </w:rPr>
        <w:t>выполнение учебно-тренировочного пла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улярное участие в соревнованиях и организации </w:t>
      </w:r>
      <w:r>
        <w:rPr>
          <w:rFonts w:cs="Times New Roman" w:ascii="Times New Roman" w:hAnsi="Times New Roman"/>
          <w:spacing w:val="-5"/>
          <w:sz w:val="24"/>
          <w:szCs w:val="24"/>
        </w:rPr>
        <w:t>проведения контрольных игр в условиях дошко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осуществление восстановительно-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илактических мероприятий; </w:t>
      </w:r>
    </w:p>
    <w:p>
      <w:pPr>
        <w:pStyle w:val="1"/>
        <w:ind w:left="0" w:hanging="0"/>
        <w:rPr>
          <w:bCs/>
        </w:rPr>
      </w:pPr>
      <w:r>
        <w:rPr>
          <w:bCs/>
        </w:rPr>
        <w:t>Целевые ориентиры на этапе завершения освоения программы</w:t>
      </w:r>
    </w:p>
    <w:p>
      <w:pPr>
        <w:pStyle w:val="1"/>
        <w:numPr>
          <w:ilvl w:val="0"/>
          <w:numId w:val="40"/>
        </w:numPr>
        <w:ind w:left="0" w:hanging="0"/>
        <w:jc w:val="both"/>
        <w:rPr>
          <w:bCs/>
        </w:rPr>
      </w:pPr>
      <w:r>
        <w:rPr>
          <w:bCs/>
        </w:rPr>
        <w:t>Уверенное передвижение на коньках.</w:t>
      </w:r>
    </w:p>
    <w:p>
      <w:pPr>
        <w:pStyle w:val="1"/>
        <w:numPr>
          <w:ilvl w:val="0"/>
          <w:numId w:val="40"/>
        </w:numPr>
        <w:ind w:left="0" w:hanging="0"/>
        <w:jc w:val="both"/>
        <w:rPr>
          <w:bCs/>
        </w:rPr>
      </w:pPr>
      <w:r>
        <w:rPr>
          <w:bCs/>
        </w:rPr>
        <w:t>Базовое владение клюшкой.</w:t>
      </w:r>
    </w:p>
    <w:p>
      <w:pPr>
        <w:pStyle w:val="1"/>
        <w:numPr>
          <w:ilvl w:val="0"/>
          <w:numId w:val="40"/>
        </w:numPr>
        <w:ind w:left="0" w:hanging="0"/>
        <w:jc w:val="both"/>
        <w:rPr>
          <w:bCs/>
        </w:rPr>
      </w:pPr>
      <w:r>
        <w:rPr>
          <w:bCs/>
        </w:rPr>
        <w:t>Освоение игры в хоккей.</w:t>
      </w:r>
    </w:p>
    <w:p>
      <w:pPr>
        <w:pStyle w:val="1"/>
        <w:numPr>
          <w:ilvl w:val="0"/>
          <w:numId w:val="40"/>
        </w:numPr>
        <w:ind w:left="0" w:hanging="0"/>
        <w:jc w:val="both"/>
        <w:rPr>
          <w:bCs/>
        </w:rPr>
      </w:pPr>
      <w:r>
        <w:rPr>
          <w:bCs/>
        </w:rPr>
        <w:t>Перекрестные передвижения на коньках.</w:t>
      </w:r>
    </w:p>
    <w:p>
      <w:pPr>
        <w:pStyle w:val="1"/>
        <w:numPr>
          <w:ilvl w:val="0"/>
          <w:numId w:val="40"/>
        </w:numPr>
        <w:ind w:left="0" w:hanging="0"/>
        <w:jc w:val="both"/>
        <w:rPr>
          <w:bCs/>
        </w:rPr>
      </w:pPr>
      <w:r>
        <w:rPr>
          <w:bCs/>
        </w:rPr>
        <w:t>Дисциплина и приобретение командного духа.</w:t>
      </w:r>
    </w:p>
    <w:p>
      <w:pPr>
        <w:pStyle w:val="1"/>
        <w:numPr>
          <w:ilvl w:val="0"/>
          <w:numId w:val="40"/>
        </w:numPr>
        <w:ind w:left="0" w:hanging="0"/>
        <w:jc w:val="both"/>
        <w:rPr>
          <w:bCs/>
        </w:rPr>
      </w:pPr>
      <w:r>
        <w:rPr>
          <w:bCs/>
        </w:rPr>
        <w:t>Повысить увлечение к данному виду спорта (хоккей).</w:t>
      </w:r>
    </w:p>
    <w:p>
      <w:pPr>
        <w:pStyle w:val="1"/>
        <w:numPr>
          <w:ilvl w:val="0"/>
          <w:numId w:val="40"/>
        </w:numPr>
        <w:ind w:left="0" w:hanging="0"/>
        <w:jc w:val="both"/>
        <w:rPr>
          <w:bCs/>
        </w:rPr>
      </w:pPr>
      <w:r>
        <w:rPr>
          <w:bCs/>
        </w:rPr>
        <w:t xml:space="preserve">Развить координационные способности, ориентировку в пространстве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рок освоения программы 3 года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Фигурное катание»</w:t>
      </w:r>
      <w:r>
        <w:rPr>
          <w:rFonts w:cs="Times New Roman" w:ascii="Times New Roman" w:hAnsi="Times New Roman"/>
          <w:sz w:val="24"/>
          <w:szCs w:val="24"/>
        </w:rPr>
        <w:t xml:space="preserve"> - знакомство с видом спорта, освоение основных элементов и навыков катания на искусственном ледовом покрытии. Занятия проводит тренер  из Федерации хоккея Республики Татарстан. 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.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детей уверенно двигаться на коньках по льду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 использовать разнообразные движения на коньках в подвижных играх на льду. 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готовительном периоде (в помещении и на снежной утрамбованной площадке) решаются следующие задачи: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звать интерес и желание детей кататься на коньках через беседы и при помощи подводящих упражнений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первоначальные представления о технике катания на коньках по снегу, используя подготовительные упражнения в помещении и специальные упражнения на снегу, а также наглядные пособия – модули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способам самостраховки при падении в помещении и на снегу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чувство равновесия при помощи специальных упражнений на снег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ном периоде обучения, проходящем на льду, решаются следующие задачи: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ять движения, разученные в подготовительном периоде на снегу с переносом их на лёд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ять умения мягко падать на льду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овые двигательные навыки;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технике катания по прямой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обучение технике отталкивания одним и поочерёдно двумя коньками при движении по прямой, сохраняя правильную посадку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более длительному скольжению на одном, на другом коньке, на двух коньках после отталкивания, сохраняя при этом правильную посадку конькобежца и постановку коньков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скольжению способом «не отрывая ног ото льда» (волна) (подготовительная группа)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управлять движениями ног и туловища при выполнении бега по кругу, торможений и поворотов (старшая и подготовительная группа)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навыки скольжения на одной ноге после небольшого разбега (подготовительная группа)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выполнять серию прыжков на двух ногах после разбега (подготовительная группа)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технике катания спиной вперёд (подготовительная группа)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технике вращения вокруг себя на одной, двух нога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готовительная группа)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навыки катания в играх разной подвижности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проявлению творчества в движениях на льду, используя музыкальное сопровождение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езультате первого года обучения дети приобретают: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и сохранения устойчивого равновесия на льду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правильной посадки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ренного скольжения по льду по прямой, а также при выполнении несложных упражнений по прямой («Фонарики», «Ёлочка» и др.)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управлять туловищем и ногами при выполнении поворотов, торможении «плугом»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ученные движения в подвижных играх на льду.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езультате второго года обучения дети осваивают более сложные упражнения на льду: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ег с помощью длинных скольжений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жение, не отрывая ног ото льда (упражнения «Волна», «Змейка»)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жение спиной вперёд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ухопорное скольжение с прыжками на двух ногах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жение на одной ноге после разбега (упражнения «Цапля», «Ласточка»)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щение вокруг себя после небольшого разбега; </w:t>
      </w:r>
    </w:p>
    <w:p>
      <w:pPr>
        <w:pStyle w:val="Normal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ие движений во время скольжения в парах, тройках, шестёрках с выполнением заданий (упражнения «Капустка», «Волчок», «Плетень»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приобретают умение быстро переходить от одного двигательного задания к другому, повышается скорость и маневренность движений на коньках. В результате дети легко справляются усложнёнными заданиями в подвижных играх.  Игры приобретают соревновательный характе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своения программы 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опотушки»</w:t>
      </w:r>
      <w:r>
        <w:rPr>
          <w:rFonts w:cs="Times New Roman" w:ascii="Times New Roman" w:hAnsi="Times New Roman"/>
          <w:sz w:val="24"/>
          <w:szCs w:val="24"/>
        </w:rPr>
        <w:t xml:space="preserve"> - комплексный курс, основанный на музыкально - игровой деятельности детей раннего возраста. Включает в процесс  обучения  музыкально-дидактические, двигательные, образные, голосовые и артикуляционные, пальчиковые упражнения,   направленные на формирование звуковых, ритмических, теоретических предста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кальная студия «Родничок»</w:t>
      </w:r>
      <w:r>
        <w:rPr>
          <w:rFonts w:cs="Times New Roman" w:ascii="Times New Roman" w:hAnsi="Times New Roman"/>
          <w:sz w:val="24"/>
          <w:szCs w:val="24"/>
        </w:rPr>
        <w:t xml:space="preserve"> -  освоение первоначальных навыков сольного пения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эстетической культуры дошкольника; развитие эмоционально-выразительного исполнения песен; становление певческого дыхания, правильного звукообразования, четкости дикц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Образовательные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убить знания детей в области музыки: классической, народной, эстрадно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ить детей вокальным навыкам;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ить навыки общения с музыкой: правильно воспринимать и исполнять е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ить навыки сценического повед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чувство прекрасного на основе классического и современного музыкального материала;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музыкально-эстетический вкус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музыкальные способности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Коррекционные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пополнения словарного запаса, а также успешной социализации дошкольников.  </w:t>
      </w:r>
    </w:p>
    <w:p>
      <w:pPr>
        <w:pStyle w:val="Normal"/>
        <w:keepNext w:val="true"/>
        <w:widowControl w:val="false"/>
        <w:numPr>
          <w:ilvl w:val="0"/>
          <w:numId w:val="33"/>
        </w:numPr>
        <w:autoSpaceDE w:val="false"/>
        <w:ind w:left="0" w:hanging="0"/>
        <w:jc w:val="both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й результат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ники ДОУ имеют опыт восприятия песен разного характера, проявляют устойчивый интерес к вокальному искусству. Поют естественным голосом, протяжно. Умеют правильно передавать мелодию в предел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-до 2 октав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то интонируют. Различают звуки по высоте, слышат движение мелодии, поступенное и скачкообразное. Точно воспроизводят и передают ритмический рисунок. Умеют контролировать слухом качество пения. Выработана певческая установка. Могут петь без музыкального сопровождения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ДОУ проявляют интерес к вокальному искусству. Умеют петь естественным голосом, без напряжения, протяжно. Внятно произносят слова, понимая их смысл, правильно пропевают гласные в словах и правильно произносят окончания слов. Могут петь без помощи руководителя. Проявляют активность в песенном творчестве; поют дружно, не отставая и не опережая друг д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 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реография»</w:t>
      </w:r>
      <w:r>
        <w:rPr>
          <w:rFonts w:cs="Times New Roman" w:ascii="Times New Roman" w:hAnsi="Times New Roman"/>
          <w:sz w:val="24"/>
          <w:szCs w:val="24"/>
        </w:rPr>
        <w:t xml:space="preserve"> - знакомство со стилями и жанрами хореографического искусства, освоение основных движений различных видов танца (народного, бального, современного). Занятия проводит специалист из хореографической сту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различных умений, способностей, качеств личности средствами музыки и движений, а также нравственно-эстетическое и физическое развитие детей; охват занятиями танцем всех желающих, независимо от их способностей и внешних данных; максимальное развитие творческих способностей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танцевальные знания, умения и навыки на основе овладения и освоения программного материала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разительности и пластичности движений.</w:t>
      </w:r>
    </w:p>
    <w:p>
      <w:pPr>
        <w:pStyle w:val="Style1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фигуру, ловкость, выносливость и физическую силу.</w:t>
      </w:r>
    </w:p>
    <w:p>
      <w:pPr>
        <w:pStyle w:val="Style1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детям самостоятельно фантазировать и разрабатывать новые танцевальные движения и сюжеты.</w:t>
      </w:r>
    </w:p>
    <w:p>
      <w:pPr>
        <w:pStyle w:val="Style16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детей переживать, мыслить, запоминать и оценивать культуру своих движений. Воспитать музыкальный вкус и любовь к искусству тан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изучения Программы обучающиеся буду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новные позиции и положения рук и ног, головы и корпу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анцевальные элементы на середине зала, изученные по Програм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звание танцевальных элементов, изученных по Програм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звание различных простых маршировок и перестро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едить за правильной осанкой, свободные руки держать на тал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ушать музыкальный материал и слышать музыкальный рит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чинать и заканчивать движения одновременно с началом и оконч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й фраз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полнять различные простые маршировки и перестроения: «круг», ли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ординировать дви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ражать эмоции в мимике и пантоми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ладеть навыками культуры п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я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стые танцевальные элементы на середине зала: танцевальный шаг с носка, «ковырялочка», «каблучок», притоп, подск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вижения в характере и темпе муз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анцевальные упражнения с использованием координационных дв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моционально и выразительно исполнять танцевальные элементы и танцевальные композиции на середине з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 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елый английский</w:t>
      </w:r>
      <w:r>
        <w:rPr>
          <w:rFonts w:cs="Times New Roman" w:ascii="Times New Roman" w:hAnsi="Times New Roman"/>
          <w:sz w:val="24"/>
          <w:szCs w:val="24"/>
        </w:rPr>
        <w:t>»- изучение английского языка в игровой  и диалоговой форм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евых и познавательных способностей ребенка, опираясь на речевой опыт в родном языке.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емыслительных способностей ребенка.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личности через приобщение к культуре и быту другого народа, через воспитание дружелюбного отношения ко всем людям, независимо от языка, на котором они говорят.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ой лич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организации деятельности: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ые и фонетические разминки.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хотворные примеры, рифмовки, песни.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ы, ролевые игры, инсценировки.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ование, конструирование(бумага).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оги и монол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курса:</w:t>
      </w:r>
    </w:p>
    <w:p>
      <w:pPr>
        <w:pStyle w:val="Style16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ние счета  до 10 и обратно</w:t>
      </w:r>
    </w:p>
    <w:p>
      <w:pPr>
        <w:pStyle w:val="Style16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ние порядка 200 слов и оборотов</w:t>
      </w:r>
    </w:p>
    <w:p>
      <w:pPr>
        <w:pStyle w:val="Style16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ние стихов и рифмостишей на разные темы</w:t>
      </w:r>
    </w:p>
    <w:p>
      <w:pPr>
        <w:pStyle w:val="Style16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ение в диалогах изученных сл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ок освоения программы  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«Театральная студия»</w:t>
      </w:r>
      <w:r>
        <w:rPr>
          <w:rFonts w:cs="Times New Roman" w:ascii="Times New Roman" w:hAnsi="Times New Roman"/>
          <w:sz w:val="24"/>
          <w:szCs w:val="24"/>
        </w:rPr>
        <w:t xml:space="preserve"> -  развитие способностей детей средствами театрального искус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духовным и нравственным ценностям, развитие личности через театрализован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Воспитание гуманных чувств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едставлений о честности, справедливости, доброте, воспитание отрицательного отношения к жестокости, хитрости, трус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детей умения правильно оценивать поступки персонажей кукольных и драматических спектаклей, а также правильно оценивать свои и чужие поступ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Воспитание коллективиз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у детей умения поступать в соответствии с нравственными ценностями коллекти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репление культуры общения и поведения на занятиях, во время подготовки и проведения спектак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мения оценивать результаты своей работы и работы свер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держание желания детей активно участвовать в праздниках и развлечениях, используя умения и навыки, приобретенные на занятиях и в самостоя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Развитие творческих способностей и приобщение к театральному искусст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ледовательно знакомить детей с различными видами теат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интерес к театрализованной игре, желание попробовать себя в разных ро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речь у детей и корректировать ее нарушения через театрализован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умения выстраивать линию поведения в роли, используя атрибуты, детали костюмов, ма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ть артистические качества, раскрывать творческий потенци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умение свободно чувствовать себя на сц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Планируемые результаты к концу года: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показывают пять-восемь артикуляционных упражнений;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выразительно читают стихотворный текст;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передают образ героя характерными движениями;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действуют на сцене в коллективе;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держатся уверенно перед аудиторией.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хорошо владеют комплексом артикуляционной гимнастики;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сочиняют этюды по заданной теме индивидуально и коллективно;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четко произносят в разных темпах пять-шесть скороговорок;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произносят одну и ту же фразу с разными интонациями, разной силой голоса;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действуют согласовано, включаясь в действие одновременно или последовательно;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двигаются в заданном ритме и передают его по цепочке;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создают пластические импровизации под музыку различного характера;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умеют держаться на сцене уверенно, свободно выполняя простейшие действия.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умеют имитировать движения, мимику, интонацию изображаемых героев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умеют действовать куклами, двигать ими в соответствии с ролью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умеют сопровождать движение кукол, словами геро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: 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«Шахматы»</w:t>
      </w:r>
      <w:r>
        <w:rPr>
          <w:rFonts w:cs="Times New Roman" w:ascii="Times New Roman" w:hAnsi="Times New Roman"/>
          <w:sz w:val="24"/>
          <w:szCs w:val="24"/>
        </w:rPr>
        <w:t xml:space="preserve"> -  знакомство с видом спорта, освоение основных элементов и навыков игры, развитие внимания и логики.</w:t>
      </w:r>
    </w:p>
    <w:p>
      <w:pPr>
        <w:pStyle w:val="25"/>
        <w:ind w:hanging="0"/>
        <w:rPr>
          <w:sz w:val="24"/>
          <w:szCs w:val="24"/>
        </w:rPr>
      </w:pPr>
      <w:r>
        <w:rPr>
          <w:rStyle w:val="23"/>
          <w:rFonts w:eastAsia="Times New Roman" w:cs="Times New Roman"/>
          <w:color w:val="000000"/>
          <w:sz w:val="24"/>
          <w:szCs w:val="24"/>
          <w:lang w:bidi="ar-SA"/>
        </w:rPr>
        <w:t>Цель Программы:</w:t>
      </w:r>
      <w:r>
        <w:rPr>
          <w:rStyle w:val="22"/>
          <w:rFonts w:eastAsia="Times New Roman" w:cs="Times New Roman"/>
          <w:color w:val="000000"/>
          <w:sz w:val="24"/>
          <w:szCs w:val="24"/>
          <w:lang w:bidi="ar-SA"/>
        </w:rPr>
        <w:t>создание интеллектуально-спортивной среды для развития социально-коммуникативных и познавательных личностных свойств ребёнка.</w:t>
      </w:r>
    </w:p>
    <w:p>
      <w:pPr>
        <w:pStyle w:val="25"/>
        <w:ind w:hanging="0"/>
        <w:rPr>
          <w:rStyle w:val="5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5"/>
          <w:rFonts w:cs="Times New Roman"/>
          <w:color w:val="000000"/>
          <w:sz w:val="24"/>
          <w:szCs w:val="24"/>
        </w:rPr>
        <w:t>Задачи Программы:</w:t>
      </w:r>
    </w:p>
    <w:p>
      <w:pPr>
        <w:pStyle w:val="25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rStyle w:val="24"/>
          <w:rFonts w:cs="Times New Roman"/>
          <w:b/>
          <w:color w:val="000000"/>
          <w:sz w:val="24"/>
          <w:szCs w:val="24"/>
        </w:rPr>
        <w:t>социально-коммуникативные</w:t>
      </w:r>
      <w:r>
        <w:rPr>
          <w:rStyle w:val="22"/>
          <w:rFonts w:eastAsia="Times New Roman" w:cs="Times New Roman"/>
          <w:color w:val="000000"/>
          <w:sz w:val="24"/>
          <w:szCs w:val="24"/>
          <w:lang w:bidi="ar-SA"/>
        </w:rPr>
        <w:t xml:space="preserve"> (правила поведения на соревнованиях, в том числе в ситуациях успеха и неуспеха):</w:t>
      </w:r>
    </w:p>
    <w:p>
      <w:pPr>
        <w:pStyle w:val="25"/>
        <w:numPr>
          <w:ilvl w:val="0"/>
          <w:numId w:val="34"/>
        </w:numPr>
        <w:ind w:left="0" w:hanging="0"/>
        <w:rPr/>
      </w:pPr>
      <w:r>
        <w:rPr>
          <w:rStyle w:val="22"/>
          <w:rFonts w:eastAsia="Times New Roman" w:cs="Times New Roman"/>
          <w:color w:val="000000"/>
          <w:sz w:val="24"/>
          <w:szCs w:val="24"/>
          <w:lang w:bidi="ar-SA"/>
        </w:rPr>
        <w:t>усвоение норм и ценностей, принятых в обществе, включая моральные и нравственные ценности (в том числе эффективнее - на примере сказочных персонажей);</w:t>
      </w:r>
    </w:p>
    <w:p>
      <w:pPr>
        <w:pStyle w:val="25"/>
        <w:numPr>
          <w:ilvl w:val="0"/>
          <w:numId w:val="34"/>
        </w:numPr>
        <w:ind w:left="0" w:hanging="0"/>
        <w:rPr/>
      </w:pPr>
      <w:r>
        <w:rPr>
          <w:rStyle w:val="22"/>
          <w:rFonts w:eastAsia="Times New Roman" w:cs="Times New Roman"/>
          <w:color w:val="000000"/>
          <w:sz w:val="24"/>
          <w:szCs w:val="24"/>
          <w:lang w:bidi="ar-SA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25"/>
        <w:numPr>
          <w:ilvl w:val="0"/>
          <w:numId w:val="34"/>
        </w:numPr>
        <w:ind w:left="0" w:hanging="0"/>
        <w:rPr/>
      </w:pPr>
      <w:r>
        <w:rPr>
          <w:rStyle w:val="22"/>
          <w:rFonts w:eastAsia="Times New Roman" w:cs="Times New Roman"/>
          <w:color w:val="000000"/>
          <w:sz w:val="24"/>
          <w:szCs w:val="24"/>
          <w:lang w:bidi="ar-SA"/>
        </w:rPr>
        <w:t>формирование безопасных основ поведения в социуме;</w:t>
      </w:r>
    </w:p>
    <w:p>
      <w:pPr>
        <w:pStyle w:val="25"/>
        <w:numPr>
          <w:ilvl w:val="0"/>
          <w:numId w:val="34"/>
        </w:numPr>
        <w:ind w:left="0" w:hanging="0"/>
        <w:rPr>
          <w:sz w:val="24"/>
          <w:szCs w:val="24"/>
        </w:rPr>
      </w:pPr>
      <w:r>
        <w:rPr>
          <w:rStyle w:val="22"/>
          <w:rFonts w:eastAsia="Times New Roman" w:cs="Times New Roman"/>
          <w:color w:val="000000"/>
          <w:sz w:val="24"/>
          <w:szCs w:val="24"/>
          <w:lang w:bidi="ar-SA"/>
        </w:rPr>
        <w:t>развитие навыков общения и взаимодействия ребёнка со сверстниками в соревновательной деятельности;</w:t>
      </w:r>
    </w:p>
    <w:p>
      <w:pPr>
        <w:pStyle w:val="25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rStyle w:val="24"/>
          <w:rFonts w:cs="Times New Roman"/>
          <w:b/>
          <w:color w:val="000000"/>
          <w:sz w:val="24"/>
          <w:szCs w:val="24"/>
        </w:rPr>
        <w:t>познавательные</w:t>
      </w:r>
      <w:r>
        <w:rPr>
          <w:rStyle w:val="22"/>
          <w:rFonts w:eastAsia="Times New Roman" w:cs="Times New Roman"/>
          <w:color w:val="000000"/>
          <w:sz w:val="24"/>
          <w:szCs w:val="24"/>
          <w:lang w:bidi="ar-SA"/>
        </w:rPr>
        <w:t xml:space="preserve"> (во время теоретических и практических занятий):</w:t>
      </w:r>
    </w:p>
    <w:p>
      <w:pPr>
        <w:pStyle w:val="25"/>
        <w:numPr>
          <w:ilvl w:val="0"/>
          <w:numId w:val="28"/>
        </w:numPr>
        <w:ind w:left="0" w:hanging="0"/>
        <w:rPr/>
      </w:pPr>
      <w:r>
        <w:rPr>
          <w:rStyle w:val="22"/>
          <w:rFonts w:eastAsia="Times New Roman" w:cs="Times New Roman"/>
          <w:color w:val="000000"/>
          <w:sz w:val="24"/>
          <w:szCs w:val="24"/>
          <w:lang w:bidi="ar-SA"/>
        </w:rPr>
        <w:t>развитие любознательности и познавательной мотивации;</w:t>
      </w:r>
    </w:p>
    <w:p>
      <w:pPr>
        <w:pStyle w:val="25"/>
        <w:numPr>
          <w:ilvl w:val="0"/>
          <w:numId w:val="28"/>
        </w:numPr>
        <w:ind w:left="0" w:hanging="0"/>
        <w:rPr/>
      </w:pPr>
      <w:r>
        <w:rPr>
          <w:rStyle w:val="22"/>
          <w:rFonts w:eastAsia="Times New Roman" w:cs="Times New Roman"/>
          <w:color w:val="000000"/>
          <w:sz w:val="24"/>
          <w:szCs w:val="24"/>
          <w:lang w:bidi="ar-SA"/>
        </w:rPr>
        <w:t>формирование навыков сознательных действий посредством «действий в уме»</w:t>
      </w:r>
    </w:p>
    <w:p>
      <w:pPr>
        <w:pStyle w:val="111"/>
        <w:spacing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Times New Roman"/>
          <w:b/>
          <w:color w:val="000000"/>
          <w:sz w:val="24"/>
          <w:szCs w:val="24"/>
        </w:rPr>
        <w:t>Планируемые результаты</w:t>
      </w:r>
      <w:r>
        <w:rPr>
          <w:rStyle w:val="3"/>
          <w:rFonts w:eastAsia="Times New Roman" w:cs="Times New Roman"/>
          <w:b/>
          <w:color w:val="000000"/>
          <w:sz w:val="24"/>
          <w:szCs w:val="24"/>
        </w:rPr>
        <w:t>:</w:t>
      </w:r>
    </w:p>
    <w:p>
      <w:pPr>
        <w:pStyle w:val="25"/>
        <w:ind w:hanging="0"/>
        <w:rPr>
          <w:sz w:val="24"/>
          <w:szCs w:val="24"/>
        </w:rPr>
      </w:pPr>
      <w:r>
        <w:rPr>
          <w:rStyle w:val="22"/>
          <w:rFonts w:eastAsia="Times New Roman" w:cs="Times New Roman"/>
          <w:color w:val="000000"/>
          <w:sz w:val="24"/>
          <w:szCs w:val="24"/>
          <w:lang w:bidi="ar-SA"/>
        </w:rPr>
        <w:t>В ходе реализации Программы предполагается достижение определённых результатов всеми участниками образовательных отношений. Планируемые результаты освоения Программы детьми соотнесены с основными требованиями ФГОС ДО к целевым ориентирам на этапе завершения дошкольного образования, которые должны выступать гарантом и основанием преемственности дошкольного и начального общего образования ребёнка. Исходя из этого, для различных целевых групп (детей, педагогов, родителей) планируются следующие результаты освоения Программы.</w:t>
      </w:r>
    </w:p>
    <w:p>
      <w:pPr>
        <w:pStyle w:val="25"/>
        <w:ind w:hanging="0"/>
        <w:rPr>
          <w:sz w:val="24"/>
          <w:szCs w:val="24"/>
        </w:rPr>
      </w:pPr>
      <w:bookmarkStart w:id="9" w:name="bookmark9"/>
      <w:r>
        <w:rPr>
          <w:rStyle w:val="3"/>
          <w:rFonts w:cs="Times New Roman"/>
          <w:color w:val="000000"/>
          <w:sz w:val="24"/>
          <w:szCs w:val="24"/>
        </w:rPr>
        <w:t>Р</w:t>
      </w:r>
      <w:bookmarkEnd w:id="9"/>
      <w:r>
        <w:rPr>
          <w:rStyle w:val="3"/>
          <w:rFonts w:cs="Times New Roman"/>
          <w:color w:val="000000"/>
          <w:sz w:val="24"/>
          <w:szCs w:val="24"/>
        </w:rPr>
        <w:t>ебенок</w:t>
      </w:r>
      <w:r>
        <w:rPr>
          <w:rStyle w:val="3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2"/>
          <w:rFonts w:eastAsia="Times New Roman" w:cs="Times New Roman"/>
          <w:color w:val="000000"/>
          <w:sz w:val="24"/>
          <w:szCs w:val="24"/>
          <w:lang w:bidi="ar-SA"/>
        </w:rPr>
        <w:t>приобретает потребность в действиях в уме и начальную мотивацию к интеллектуальной деятельности. Проявляет индивидуальный интерес к различным аспектам шахматной игры (соревнование, решение задач, иное). Владеет умениями и навыками сотрудничества со сверстниками и взрослыми, в том числе на основе образно-символических и нормативно-знаковых материалов.</w:t>
      </w:r>
    </w:p>
    <w:p>
      <w:pPr>
        <w:pStyle w:val="25"/>
        <w:ind w:hanging="0"/>
        <w:rPr>
          <w:sz w:val="24"/>
          <w:szCs w:val="24"/>
        </w:rPr>
      </w:pPr>
      <w:bookmarkStart w:id="10" w:name="bookmark10"/>
      <w:r>
        <w:rPr>
          <w:rStyle w:val="3"/>
          <w:rFonts w:cs="Times New Roman"/>
          <w:color w:val="000000"/>
          <w:sz w:val="24"/>
          <w:szCs w:val="24"/>
        </w:rPr>
        <w:t>П</w:t>
      </w:r>
      <w:bookmarkEnd w:id="10"/>
      <w:r>
        <w:rPr>
          <w:rStyle w:val="3"/>
          <w:rFonts w:cs="Times New Roman"/>
          <w:color w:val="000000"/>
          <w:sz w:val="24"/>
          <w:szCs w:val="24"/>
        </w:rPr>
        <w:t xml:space="preserve">едагог/Воспитатель </w:t>
      </w:r>
      <w:r>
        <w:rPr>
          <w:rStyle w:val="22"/>
          <w:rFonts w:eastAsia="Times New Roman" w:cs="Times New Roman"/>
          <w:color w:val="000000"/>
          <w:sz w:val="24"/>
          <w:szCs w:val="24"/>
          <w:lang w:bidi="ar-SA"/>
        </w:rPr>
        <w:t>создаёт интеллектуально-состязательную среду для развития социально-коммуникативных и познавательных личностных свойств ребёнка. Укрепляет сотрудничество всех участников образовательного процесса «ребёнок - семья - дошкольная образовательная организация».</w:t>
      </w:r>
    </w:p>
    <w:p>
      <w:pPr>
        <w:pStyle w:val="Normal"/>
        <w:jc w:val="both"/>
        <w:rPr>
          <w:rStyle w:val="22"/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bookmarkStart w:id="11" w:name="bookmark11"/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Р</w:t>
      </w:r>
      <w:bookmarkEnd w:id="11"/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одитель</w:t>
      </w:r>
      <w:r>
        <w:rPr>
          <w:rStyle w:val="22"/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получает инструмент эмоционально здоровой коммуникации с детьми в виде интеллектуально-состязательной игры в досуговое время.Расширяет диапазон ответственности за выбор интеллектуального предпрофессионального развития своего ребёнка на раннем этапе его соци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: 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«Речецветик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и коррекция  звуковой стороны речи детей 3-5 лет, то есть произношения звуков, увеличение словарного запаса  и формирования грамматического строя речи, посредством игров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строение системы комплексной работы с детьми, направленной на речевое, интеллектуальной развитие, творческое самовыражение и социализацию ребёнка, профилактику нарушений всех компонентов рече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логической базы речи: мышления, воображения, памяти, внимания.</w:t>
      </w:r>
    </w:p>
    <w:p>
      <w:pPr>
        <w:pStyle w:val="Style16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всех компонентов устной речи: словаря, грамматического строя, связной речи через систему увлекательных игр и упражнений со звуками и словами.</w:t>
      </w:r>
    </w:p>
    <w:p>
      <w:pPr>
        <w:pStyle w:val="Style16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и мелкой моторики. Создание условий для проявления познавательной активности, перехода детей от соучастия к сотрудничеству в разных видах деятельности.</w:t>
      </w:r>
    </w:p>
    <w:p>
      <w:pPr>
        <w:pStyle w:val="Style16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.</w:t>
      </w:r>
    </w:p>
    <w:p>
      <w:pPr>
        <w:pStyle w:val="Style16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круга представлений об окружающем мире, развитие речевой функции. </w:t>
      </w:r>
    </w:p>
    <w:p>
      <w:pPr>
        <w:pStyle w:val="Style16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благоприятный эмоциональный фон, развивать умение подражать взрослому, вслушиваться и понимать смысл речи, повышать речевую активность ребёнка.</w:t>
      </w:r>
    </w:p>
    <w:p>
      <w:pPr>
        <w:pStyle w:val="Normal"/>
        <w:shd w:fill="FDFEFE" w:val="clear"/>
        <w:tabs>
          <w:tab w:val="clear" w:pos="720"/>
          <w:tab w:val="left" w:pos="2760" w:leader="none"/>
        </w:tabs>
        <w:jc w:val="both"/>
        <w:rPr>
          <w:rFonts w:ascii="Times New Roman" w:hAnsi="Times New Roman" w:cs="Times New Roman"/>
          <w:b/>
          <w:b/>
          <w:color w:val="272727"/>
          <w:sz w:val="24"/>
          <w:szCs w:val="24"/>
        </w:rPr>
      </w:pPr>
      <w:r>
        <w:rPr>
          <w:rFonts w:cs="Times New Roman" w:ascii="Times New Roman" w:hAnsi="Times New Roman"/>
          <w:b/>
          <w:color w:val="272727"/>
          <w:sz w:val="24"/>
          <w:szCs w:val="24"/>
        </w:rPr>
        <w:t>Планируемые результаты:</w:t>
      </w:r>
    </w:p>
    <w:p>
      <w:pPr>
        <w:pStyle w:val="Normal"/>
        <w:shd w:fill="FDFEFE" w:val="clear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  <w:t>Ребенок проявляет речевую активность, вступает в контакт со сверстниками и взрослыми, понимает названия действий, предметов, признаков, может показать по просьбе взрослого части тела и лица куклы, части и детали машины, стула; понимает двухступенчатую инструкцию; называет предметы, объекты, изображенные на картинке, и действия, ими совершаемые; принимает участие в диалоге; рассказывает простые потешки;общается с помощью предложений, состоящих из двух-трех слов; правильно произносит простые согласные звуки; не нарушает звуко-слоговую структуру двухсложных слов; правильно употребляет существительные в именительном падеже единственного и множественного числа, существительные в винительном падеже единственного числа без предлога, существительные с уменьшительно-ласкательными суффиксами; правильно согласовывает прилагательные с существительными единственного числа мужского и женского 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: 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«Мир сенсорики»</w:t>
      </w:r>
      <w:r>
        <w:rPr>
          <w:rFonts w:cs="Times New Roman" w:ascii="Times New Roman" w:hAnsi="Times New Roman"/>
          <w:sz w:val="24"/>
          <w:szCs w:val="24"/>
        </w:rPr>
        <w:t xml:space="preserve"> - формировать у детей восприятие отдельных свойств  предметов и явлений: формы, цвета, величины, пространства, времени, движений, особых свой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программы –</w:t>
      </w:r>
      <w:r>
        <w:rPr>
          <w:rFonts w:eastAsia="Times New Roman" w:cs="Times New Roman" w:ascii="Times New Roman" w:hAnsi="Times New Roman"/>
          <w:sz w:val="24"/>
          <w:szCs w:val="24"/>
        </w:rPr>
        <w:t> формирование сенсорной культуры ребенка в период младшего дошкольного возраста в процессе игр с дидактическим материа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42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 детей умение активно использовать осязание, зрение, слух, совершенствовать все виды восприятия детей.</w:t>
      </w:r>
    </w:p>
    <w:p>
      <w:pPr>
        <w:pStyle w:val="Normal"/>
        <w:numPr>
          <w:ilvl w:val="0"/>
          <w:numId w:val="42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обогащения и накопления сенсорного опыта детей в ходе предметно-игровой деятельности через игры с дидактическим материалом.</w:t>
      </w:r>
    </w:p>
    <w:p>
      <w:pPr>
        <w:pStyle w:val="Normal"/>
        <w:numPr>
          <w:ilvl w:val="0"/>
          <w:numId w:val="42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 детей умение обследовать предметы, выделяя их цвет, величину, форм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30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интерес к предметному окружению.</w:t>
      </w:r>
    </w:p>
    <w:p>
      <w:pPr>
        <w:pStyle w:val="Normal"/>
        <w:numPr>
          <w:ilvl w:val="0"/>
          <w:numId w:val="30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первичные волевые черты характера в процессе овладенияцеленаправленными действиями с предметами (умение не отвлекаться от поставленной задачи, доводить ее до завершения, стремиться к получению положительного результата и т. д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35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ять в установлении сходства и различия между предметами с одинаковым названием (разные лопатки, мячи и т. д.).</w:t>
      </w:r>
    </w:p>
    <w:p>
      <w:pPr>
        <w:pStyle w:val="Normal"/>
        <w:numPr>
          <w:ilvl w:val="0"/>
          <w:numId w:val="35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умению детей называть свойства предметов.</w:t>
      </w:r>
    </w:p>
    <w:p>
      <w:pPr>
        <w:pStyle w:val="Normal"/>
        <w:numPr>
          <w:ilvl w:val="0"/>
          <w:numId w:val="35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ировать речь дет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й результа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онцу года дети должны:</w:t>
      </w:r>
    </w:p>
    <w:p>
      <w:pPr>
        <w:pStyle w:val="Normal"/>
        <w:numPr>
          <w:ilvl w:val="0"/>
          <w:numId w:val="46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ть успешными в предметной деятельности;</w:t>
      </w:r>
    </w:p>
    <w:p>
      <w:pPr>
        <w:pStyle w:val="Normal"/>
        <w:numPr>
          <w:ilvl w:val="0"/>
          <w:numId w:val="46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и соотносить с эталоном основные цвета спектра (красный, желтый, синий, зеленый, белый, черный) и их оттенки (голубой, розовый);</w:t>
      </w:r>
    </w:p>
    <w:p>
      <w:pPr>
        <w:pStyle w:val="Normal"/>
        <w:numPr>
          <w:ilvl w:val="0"/>
          <w:numId w:val="46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и знать геометрические формы: квадрат, круг, треугольник, прямоугольник;</w:t>
      </w:r>
    </w:p>
    <w:p>
      <w:pPr>
        <w:pStyle w:val="Normal"/>
        <w:numPr>
          <w:ilvl w:val="0"/>
          <w:numId w:val="46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нтифицировать предметы по трем сенсорным свойствам (цвет, форма, величина).</w:t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: 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«Букварик» </w:t>
      </w:r>
      <w:r>
        <w:rPr>
          <w:rFonts w:cs="Times New Roman" w:ascii="Times New Roman" w:hAnsi="Times New Roman"/>
          <w:sz w:val="24"/>
          <w:szCs w:val="24"/>
        </w:rPr>
        <w:t xml:space="preserve">- обучение чтению по методике Зайцева . </w:t>
      </w:r>
      <w:r>
        <w:rPr>
          <w:rFonts w:cs="Times New Roman" w:ascii="Times New Roman" w:hAnsi="Times New Roman"/>
          <w:bCs/>
          <w:sz w:val="24"/>
          <w:szCs w:val="24"/>
        </w:rPr>
        <w:t>Методические пособия, наглядные материалы для проведения занятий предоставляются  входят в стоимость услуги.</w:t>
      </w:r>
    </w:p>
    <w:p>
      <w:pPr>
        <w:pStyle w:val="Style17"/>
        <w:jc w:val="both"/>
        <w:rPr/>
      </w:pPr>
      <w:r>
        <w:rPr>
          <w:b/>
        </w:rPr>
        <w:t>Цель</w:t>
      </w:r>
      <w:r>
        <w:rPr/>
        <w:t>: формирование навыка осознанного грамотного чтенияна принципе чтения по складам. (Это исконно русская единица чтения. Так на Руси издавна учили детей. Складовой принцип чтения положил в основу своей азбуки Лев Николаевич Толстой)</w:t>
      </w:r>
    </w:p>
    <w:p>
      <w:pPr>
        <w:pStyle w:val="Style1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общего речевого развития путем уточнения, расширения и активизации словаря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грамматический строй речи.</w:t>
      </w:r>
    </w:p>
    <w:p>
      <w:pPr>
        <w:pStyle w:val="Style17"/>
        <w:numPr>
          <w:ilvl w:val="0"/>
          <w:numId w:val="37"/>
        </w:numPr>
        <w:ind w:left="0" w:hanging="0"/>
        <w:jc w:val="both"/>
        <w:rPr/>
      </w:pPr>
      <w:r>
        <w:rPr/>
        <w:t>Развивать связную речь.</w:t>
      </w:r>
    </w:p>
    <w:p>
      <w:pPr>
        <w:pStyle w:val="Style17"/>
        <w:numPr>
          <w:ilvl w:val="0"/>
          <w:numId w:val="37"/>
        </w:numPr>
        <w:ind w:left="0" w:hanging="0"/>
        <w:jc w:val="both"/>
        <w:rPr/>
      </w:pPr>
      <w:r>
        <w:rPr/>
        <w:t>Формировать психологические предпосылки к обучению и учебную мотивацию.</w:t>
      </w:r>
    </w:p>
    <w:p>
      <w:pPr>
        <w:pStyle w:val="Style17"/>
        <w:numPr>
          <w:ilvl w:val="0"/>
          <w:numId w:val="37"/>
        </w:numPr>
        <w:ind w:left="0" w:hanging="0"/>
        <w:jc w:val="both"/>
        <w:rPr/>
      </w:pPr>
      <w:r>
        <w:rPr/>
        <w:t>Развивать психологические процессы.</w:t>
      </w:r>
    </w:p>
    <w:p>
      <w:pPr>
        <w:pStyle w:val="Style17"/>
        <w:numPr>
          <w:ilvl w:val="0"/>
          <w:numId w:val="37"/>
        </w:numPr>
        <w:ind w:left="0" w:hanging="0"/>
        <w:jc w:val="both"/>
        <w:rPr/>
      </w:pPr>
      <w:r>
        <w:rPr/>
        <w:t>Развивать графомоторные навыки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навык самоконтрол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мотивацию к чтению, ориентированную на удовлетворение познавательных интересов.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ение навыка чтения по складам происходит постепенно, в два этапа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вый этап:</w:t>
      </w:r>
      <w:r>
        <w:rPr>
          <w:rFonts w:eastAsia="Times New Roman" w:cs="Times New Roman" w:ascii="Times New Roman" w:hAnsi="Times New Roman"/>
          <w:sz w:val="24"/>
          <w:szCs w:val="24"/>
        </w:rPr>
        <w:t> восприятие и узнавание складов. Сначала у ребенка формируются визуальный и звуковой образы складов в так называемом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режиме «неполного узнавания». Ребенок двигается от таблицы к таблице и вслед за взрослым показывает, повторяет, прочитывает тот или иной склад. С помощью взрослого или по его указанию малыш выбирает нужные склады на кубиках для составления слов, а потом озвучивает написанное.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: у ребенка возникает чувство, что склад, который он видит, ему уже знаком.</w:t>
      </w:r>
      <w:r>
        <w:rPr>
          <w:rFonts w:eastAsia="MS Gothic;ＭＳ ゴシック" w:cs="Times New Roman" w:ascii="Times New Roman" w:hAnsi="Times New Roman"/>
          <w:color w:val="2D2D2D"/>
          <w:sz w:val="24"/>
          <w:szCs w:val="24"/>
        </w:rPr>
        <w:t> 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2D2D2D"/>
          <w:sz w:val="24"/>
          <w:szCs w:val="24"/>
        </w:rPr>
        <w:t>Второй этап: 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воспроизведение складов. Ребенок все более уверенно и самостоятельно находит и произносит склад за складом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: ребенок полностью овладевает навыком складового чтения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: 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варелька»</w:t>
      </w:r>
      <w:r>
        <w:rPr>
          <w:rFonts w:cs="Times New Roman" w:ascii="Times New Roman" w:hAnsi="Times New Roman"/>
          <w:sz w:val="24"/>
          <w:szCs w:val="24"/>
        </w:rPr>
        <w:t xml:space="preserve"> - освоение детьми первоначальных навыков работы в различных техниках изобразительного и  декоративно-прикладного искус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ая  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 программы по ИЗО «Мир красок» – формирование духовной культуры личности, приобщение к общечеловеческим ценностям, умению внимательно вглядываться в жизнь, в накапливании опыта понимания крас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овершенствованию и гармонии;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 красивые мысленные образы, радоваться воображаемой красоте;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чувствовать и воспринимать незримую красоту;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оваться красоте во всех человеческих проявлениях;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осхищаться и наслаждаться высшими образцами рукотворной красоты, высшими духовными ценностями, проникать в их глубь, в суть;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идеть красоту во всех проявлениях природы и восхищаться ею;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естных и благородных чувств в сердцах детей, искр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141A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41A16"/>
          <w:sz w:val="24"/>
          <w:szCs w:val="24"/>
        </w:rPr>
        <w:t>Целевые ориентиры:</w:t>
      </w:r>
    </w:p>
    <w:p>
      <w:pPr>
        <w:pStyle w:val="Normal"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На первый год обучения: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Формирование знаний о названии основных и составных цветов, их эмоциональной характеристики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Умение пользоваться кистью, красками, палитрой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Умение использовать площадь листа, изображать предметы крупно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Овладение начальными навыками выразительного использования трехцветия (красный, желтый, синий цвета и их смеси)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Подбор краски в соответствии с передаваемым в рисунке настроением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Воспитание усидчивости, терпения, аккуратности, навыков взаимопомощи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Применение разных способов лепки (тянуть из целого куска, примазывать части, делать налепы, заглаживать поверхность)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Умение отличать технику исполнения.</w:t>
      </w:r>
    </w:p>
    <w:p>
      <w:pPr>
        <w:pStyle w:val="Normal"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На второй год обучения:</w:t>
      </w:r>
    </w:p>
    <w:p>
      <w:pPr>
        <w:pStyle w:val="Style16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Установление прочных связей с окружающим миром, с человеком (с самим собой), привлечение личного опыта детей (эмоционального, визуального, бытового).</w:t>
      </w:r>
    </w:p>
    <w:p>
      <w:pPr>
        <w:pStyle w:val="Style16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Использование метода свободного выбора в системе ограничений (содержание темы, цвета, формы, конструкции и т. д.).</w:t>
      </w:r>
    </w:p>
    <w:p>
      <w:pPr>
        <w:pStyle w:val="Style16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Развитие ассоциативного мышления, фантазии, воображения.</w:t>
      </w:r>
    </w:p>
    <w:p>
      <w:pPr>
        <w:pStyle w:val="Style16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Формирование знаний о названии основных и составных цветов, их эмоциональной характеристики.</w:t>
      </w:r>
    </w:p>
    <w:p>
      <w:pPr>
        <w:pStyle w:val="Style16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Умение использовать площадь листа, изображать предметы крупно.</w:t>
      </w:r>
    </w:p>
    <w:p>
      <w:pPr>
        <w:pStyle w:val="Style16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Подбор краски в соответствии с передаваемым в рисунке настроением.</w:t>
      </w:r>
    </w:p>
    <w:p>
      <w:pPr>
        <w:pStyle w:val="Style16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Воспитание усидчивости, терпения, аккуратности, навыков взаимопомощи.</w:t>
      </w:r>
    </w:p>
    <w:p>
      <w:pPr>
        <w:pStyle w:val="Style16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Моделирование художественно выразительных форм, выполненных способом сминания, складывания, комбинирования бумаги и других материалов.</w:t>
      </w:r>
    </w:p>
    <w:p>
      <w:pPr>
        <w:pStyle w:val="Style16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  <w:t>Формирование знаний о значении слов аппликация, оригами, симметрия, компози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: 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«Футбол»-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обучению детей в возрасте от 3 до 7 лет  футболу в физкультурном зале или на улице в специально оборудованной коробке с покрытием под искусственную траву согласно погодным условиям. Комплексный характер игры в футбол обусловливает и комплексную методику тренировок, которая включает в себя тактико-техническую и физическую подготов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ие оздоровлению и физическому развитию ребенка дошкольного возраста в процес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 игре в фут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" w:leader="none"/>
        </w:tabs>
        <w:ind w:left="14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редставление о здоровом образе жизни, о спорте, об игре в футбол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" w:leader="none"/>
        </w:tabs>
        <w:ind w:left="14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ить с основными правилами и принципами игр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апливать и обогащать двигательный опыт детей (бег, бег с изменением направления и скорости, бег спиной вперед, бег приставными шагами, и т.д.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ервоначальные представления и навыки выполнения технических элементов игры в футбол (ведение, остановка, удар, передача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" w:leader="none"/>
        </w:tabs>
        <w:ind w:left="14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овать в развитии физических качеств (ловкость, быстрота, выносливость, сила, гибкость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воспитанию активности, сознательности, морально-волевых качеств, уверенности в своих силах, уважительного отношения к себе и окружающи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" w:leader="none"/>
        </w:tabs>
        <w:ind w:left="14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интерес и желание вести здоровый образ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полагаемые результаты по реализации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 дете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 двигательной активности, формирование двигательных умений и навыков, укрепление уверенности детей в своих силах и возможностях, умение чувствовать себя комфортно в большом коллективе.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рок освоения программы 2 года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ндивидуальное занятие с логопедом”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- занятия для детей с 3-х лет. </w:t>
      </w:r>
      <w:r>
        <w:rPr>
          <w:rFonts w:cs="Times New Roman" w:ascii="Times New Roman" w:hAnsi="Times New Roman"/>
          <w:sz w:val="24"/>
          <w:szCs w:val="24"/>
        </w:rPr>
        <w:t>Профессиональный логопед проведет полную диагностику речевых проблем ребенка, правильно поставит все необходимые звуки, превратив сложное занятие в игру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 поможет ребенку овладеть правильным дыханием и управлять струей воздуха, которая участвует в формировании звука. Специальные упражнения укрепят речевой аппарат.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Цель : </w:t>
      </w:r>
      <w:r>
        <w:rPr>
          <w:rFonts w:cs="Times New Roman" w:ascii="Times New Roman" w:hAnsi="Times New Roman"/>
          <w:color w:val="231F20"/>
          <w:sz w:val="24"/>
          <w:szCs w:val="24"/>
        </w:rPr>
        <w:t>коррекция нарушений звукопроизношения и недостатков в формировании фонематической стороны ре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витие артикуляционной и мелкой моторики, просодических компонентов.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витие речевого дыхания.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остановка звуков и ввод их в речь.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витие и совершенствование фонематических процессов: анализа, синтеза, восприятия и представлений. 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витие лексико-грамматического строя, совершенствование связного высказывания в процессе работы над фонетико-фонематической стороной речи.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филактика нарушений письменной речи.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витие психических функций: слухового внимания, зрительного   внимания,   слуховой  памяти, зрительной памяти, логического мышления, пространственной ориентировки в системе коррекционной работы, направленной на устранение фонетико-фонематического недоразвития у детей старшего дошкольного возраста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 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 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ланируемые результаты логопедической работы: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правильно артикулировать все звуки речи в различных позициях; 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чётко дифференцировать все изученные звуки; 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называть последовательность слов в предложении, слогов и звуков в словах; 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находить в предложении слова с заданным звуком, определять место звука в слове; 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различать понятия “звук”, “твёрдый звук”, “мягкий звук”, “глухой звук”, “звонкий звук”, “слог”, “предложение” на практическом уровне; 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называть последовательность слов в предложении, слогов и звуков в словах; 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производить элементарный звуковой анализ и синтез; 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владеть интонационными средствами выразительности речи в пересказе, чтении стихов. 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«ЛФК»</w:t>
      </w:r>
      <w:r>
        <w:rPr>
          <w:rFonts w:cs="Times New Roman" w:ascii="Times New Roman" w:hAnsi="Times New Roman"/>
          <w:sz w:val="24"/>
          <w:szCs w:val="24"/>
        </w:rPr>
        <w:t xml:space="preserve"> - лечебная физическая культура-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е осанки, развитие мышечного корсета спины, устранение ассиметрии тела, профилактика сколиоза, коррекция и профилактика плоскостопия, повышение выносливости организма. Проведение занятий  с детьми с 3-х лет квалифицированным специалистом.</w:t>
      </w:r>
    </w:p>
    <w:p>
      <w:pPr>
        <w:pStyle w:val="Normal"/>
        <w:tabs>
          <w:tab w:val="clear" w:pos="720"/>
          <w:tab w:val="left" w:pos="285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Цель занятий ЛФК</w:t>
      </w:r>
      <w:r>
        <w:rPr>
          <w:rFonts w:cs="Times New Roman" w:ascii="Times New Roman" w:hAnsi="Times New Roman"/>
          <w:sz w:val="24"/>
          <w:szCs w:val="24"/>
        </w:rPr>
        <w:t>: формирование стереотипа правильной оса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43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адачи ЛФК</w:t>
      </w:r>
      <w:r>
        <w:rPr>
          <w:rFonts w:cs="Times New Roman" w:ascii="Times New Roman" w:hAnsi="Times New Roman"/>
          <w:sz w:val="24"/>
          <w:szCs w:val="24"/>
        </w:rPr>
        <w:t xml:space="preserve">: 1.  Оказание общеукрепляющего воздействия на организм </w:t>
      </w:r>
    </w:p>
    <w:p>
      <w:pPr>
        <w:pStyle w:val="Normal"/>
        <w:tabs>
          <w:tab w:val="clear" w:pos="720"/>
          <w:tab w:val="left" w:pos="240" w:leader="none"/>
          <w:tab w:val="left" w:pos="4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бёнка.</w:t>
      </w:r>
    </w:p>
    <w:p>
      <w:pPr>
        <w:pStyle w:val="Normal"/>
        <w:tabs>
          <w:tab w:val="clear" w:pos="720"/>
          <w:tab w:val="left" w:pos="240" w:leader="none"/>
          <w:tab w:val="left" w:pos="4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 Своевременная коррекция патологического и </w:t>
      </w:r>
    </w:p>
    <w:p>
      <w:pPr>
        <w:pStyle w:val="Normal"/>
        <w:tabs>
          <w:tab w:val="clear" w:pos="720"/>
          <w:tab w:val="left" w:pos="240" w:leader="none"/>
          <w:tab w:val="left" w:pos="4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едпатологического состояния.</w:t>
        <w:tab/>
      </w:r>
    </w:p>
    <w:p>
      <w:pPr>
        <w:pStyle w:val="Normal"/>
        <w:tabs>
          <w:tab w:val="clear" w:pos="720"/>
          <w:tab w:val="left" w:pos="240" w:leader="none"/>
          <w:tab w:val="left" w:pos="4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.  Формирование и закрепление навыков правильной осанки.</w:t>
      </w:r>
    </w:p>
    <w:p>
      <w:pPr>
        <w:pStyle w:val="Normal"/>
        <w:tabs>
          <w:tab w:val="clear" w:pos="720"/>
          <w:tab w:val="left" w:pos="240" w:leader="none"/>
          <w:tab w:val="left" w:pos="4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4.  Профилактика плоскостопия.</w:t>
      </w:r>
    </w:p>
    <w:p>
      <w:pPr>
        <w:pStyle w:val="Normal"/>
        <w:tabs>
          <w:tab w:val="clear" w:pos="720"/>
          <w:tab w:val="left" w:pos="240" w:leader="none"/>
          <w:tab w:val="left" w:pos="4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функциональных возможностей наиболее важных систем организма – дыхательной, сердечно-сосудистой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 1 год.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3"/>
        </w:numPr>
        <w:spacing w:lineRule="atLeast" w:line="0"/>
        <w:ind w:left="3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рганизационный раздел 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ловия реализации дополнительной общеобразовательной</w:t>
      </w:r>
    </w:p>
    <w:p>
      <w:pPr>
        <w:pStyle w:val="Normal"/>
        <w:spacing w:lineRule="atLeast" w:line="0"/>
        <w:ind w:left="3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граммы - дополнительной общеразвивающей программы </w:t>
      </w:r>
    </w:p>
    <w:p>
      <w:pPr>
        <w:pStyle w:val="Normal"/>
        <w:spacing w:lineRule="atLeast" w:line="0"/>
        <w:ind w:left="3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БДОУ «Детский сад №85»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рганизационные условия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230"/>
        <w:ind w:left="260" w:firstLine="2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оказывается в соответствии с лицензией, Уставом МБДОУ, приказами по реализации дополнительной общеобразовательной программы-дополнительной общеразвивающей программы.</w:t>
      </w:r>
    </w:p>
    <w:p>
      <w:pPr>
        <w:pStyle w:val="Normal"/>
        <w:spacing w:lineRule="exact" w:line="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дровые условия:</w:t>
      </w:r>
    </w:p>
    <w:p>
      <w:pPr>
        <w:pStyle w:val="Normal"/>
        <w:spacing w:lineRule="exact" w:line="27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228"/>
        <w:ind w:left="260" w:firstLine="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может быть реализована воспитателем, музыкальным руководителем, тренером, педагогом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териально - технические условия: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 имеют возможность использовать ресурсы: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232"/>
        <w:ind w:left="260" w:firstLine="2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й кабинет: мультимедийный проектор, экран, компьютер, клавиатура, компьютерная мышь, колонки, принтер, подключение к интернету, интерактивная доска, печатные и электронные образовательные и информационные ресурсы методического кабинет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232"/>
        <w:ind w:left="260" w:firstLine="2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бинет кружковой работы, музыкальный, физкультурный залы, кабинет логопеда, кабинет психолога, крытый каток с синтетическим ледовым покрытием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37"/>
        <w:ind w:left="980" w:hanging="71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бель: столы, стуль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стюмерная: атрибуты для исполнительской деятель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849" w:gutter="0" w:header="0" w:top="11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2989" w:hanging="72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9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7" w:before="40" w:after="0"/>
      <w:ind w:left="577" w:hanging="10"/>
      <w:jc w:val="both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Сад 2 Знак"/>
    <w:qFormat/>
    <w:rPr>
      <w:rFonts w:ascii="Times New Roman" w:hAnsi="Times New Roman" w:eastAsia="Times New Roman" w:cs="Times New Roman"/>
      <w:color w:val="2E74B5"/>
      <w:sz w:val="28"/>
      <w:szCs w:val="32"/>
      <w:lang w:bidi="ar-SA"/>
    </w:rPr>
  </w:style>
  <w:style w:type="character" w:styleId="2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№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Сад 1.1 Знак"/>
    <w:qFormat/>
    <w:rPr>
      <w:rFonts w:ascii="Times New Roman" w:hAnsi="Times New Roman" w:eastAsia="Times New Roman" w:cs="Times New Roman"/>
      <w:b/>
      <w:color w:val="2E74B5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5">
    <w:name w:val="Сад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2E74B5"/>
      <w:sz w:val="28"/>
      <w:szCs w:val="32"/>
      <w:lang w:bidi="ar-SA" w:val="en-US" w:eastAsia="zh-CN"/>
    </w:rPr>
  </w:style>
  <w:style w:type="paragraph" w:styleId="111">
    <w:name w:val="Сад 1.1"/>
    <w:basedOn w:val="25"/>
    <w:qFormat/>
    <w:pPr>
      <w:spacing w:before="120" w:after="120"/>
      <w:ind w:hanging="0"/>
      <w:outlineLvl w:val="1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rospotrebnadzor.ru/files/news/SP2.4.3648-20_deti.pdf" TargetMode="External"/><Relationship Id="rId6" Type="http://schemas.openxmlformats.org/officeDocument/2006/relationships/hyperlink" Target="https://www.garant.ru/products/ipo/prime/doc/74791586/" TargetMode="External"/><Relationship Id="rId7" Type="http://schemas.openxmlformats.org/officeDocument/2006/relationships/hyperlink" Target="https://www.rospotrebnadzor.ru/files/news/GN_sreda _obitaniya_compressed.pdf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13:00Z</dcterms:created>
  <dc:creator/>
  <dc:description/>
  <cp:keywords/>
  <dc:language>en-US</dc:language>
  <cp:lastModifiedBy>User</cp:lastModifiedBy>
  <cp:lastPrinted>2021-05-10T15:54:00Z</cp:lastPrinted>
  <dcterms:modified xsi:type="dcterms:W3CDTF">2021-05-20T13:29:00Z</dcterms:modified>
  <cp:revision>17</cp:revision>
  <dc:subject/>
  <dc:title/>
</cp:coreProperties>
</file>